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票３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健診受診時に受診</w:t>
      </w:r>
      <w:r>
        <w:rPr/>
        <w:t>者に手渡す結果票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7"/>
        <w:gridCol w:w="502"/>
        <w:gridCol w:w="878"/>
        <w:gridCol w:w="1381"/>
        <w:gridCol w:w="2186"/>
      </w:tblGrid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前（ふりがな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健診場所</w:t>
            </w:r>
          </w:p>
        </w:tc>
      </w:tr>
      <w:tr>
        <w:trPr>
          <w:trHeight w:val="197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8" w:hanging="72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 ・ 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１．あなたの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現在の体重は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kg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標準体重は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kg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　　ＢＭＩは　　 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kg/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です</w:t>
            </w:r>
          </w:p>
          <w:p>
            <w:pPr>
              <w:pStyle w:val="Normal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84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 xml:space="preserve">BMI 25 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kg/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 以上は肥満です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太りすぎで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ヶ月で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kg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減量しましょ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やや太りぎみで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ヶ月で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kg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減量しましょ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正常範囲です</w:t>
            </w:r>
          </w:p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ままの体重を維持しましょう</w:t>
            </w:r>
          </w:p>
        </w:tc>
      </w:tr>
      <w:tr>
        <w:trPr>
          <w:trHeight w:val="1699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２．あなたの今回の血圧は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収縮期血圧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mmHg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46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拡張期血圧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mmHg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です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（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 xml:space="preserve">140mmHg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 xml:space="preserve">90mmHg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以上は高血圧です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高いのでかかりつけ医にご相談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やや高いので食事と運動に気をつけましょ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今のところ正常範囲です</w:t>
            </w:r>
          </w:p>
        </w:tc>
      </w:tr>
      <w:tr>
        <w:trPr>
          <w:trHeight w:val="139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３．あなたの今回の血糖値は</w:t>
            </w:r>
          </w:p>
          <w:p>
            <w:pPr>
              <w:pStyle w:val="Normal"/>
              <w:spacing w:lineRule="exact" w:line="240"/>
              <w:ind w:firstLine="1638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1638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mg/dl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です</w:t>
            </w:r>
          </w:p>
          <w:p>
            <w:pPr>
              <w:pStyle w:val="Normal"/>
              <w:spacing w:lineRule="exact" w:line="240"/>
              <w:ind w:firstLine="1638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（空腹時 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10 mg/dl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、食後 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40 mg/dl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以上は高血糖です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高いのでかかりつけ医にご相談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やや高いので食事と運動に気をつけましょ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今のところ正常範囲です</w:t>
            </w:r>
          </w:p>
        </w:tc>
      </w:tr>
      <w:tr>
        <w:trPr>
          <w:trHeight w:val="3306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４．糖尿病を見逃していません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  あなたには、以下の項目がいくつあてはまります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血糖が高いといわれたことがあ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肥満気味であ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高血圧といわれて、薬をのんでい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糖尿病の親、兄弟、姉妹がい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歳以上であ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外食が多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野菜をあまり食べな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あまり運動をしな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車に乗る機会が多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妊娠時に尿から糖がでたといわれた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血糖が高いといわれたことがある、またはその他の項目がいくつかあてはまる場合は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糖尿病の可能性が高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で、かかりつけ医とご相談ください</w:t>
            </w:r>
          </w:p>
        </w:tc>
      </w:tr>
      <w:tr>
        <w:trPr>
          <w:trHeight w:val="255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活習慣に気をつけましょう</w:t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肥満を解消し、標準体重を維持しましょう</w:t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自分の食生活を見直して、バランスのよい食事を心がけましょう</w:t>
            </w:r>
          </w:p>
          <w:p>
            <w:pPr>
              <w:pStyle w:val="Normal"/>
              <w:spacing w:lineRule="exact" w:line="240"/>
              <w:ind w:left="8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動物性食品や食塩を控え、食物繊維を増やしましょう</w:t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適度な運動を心がけましょう</w:t>
            </w:r>
          </w:p>
          <w:p>
            <w:pPr>
              <w:pStyle w:val="Normal"/>
              <w:spacing w:lineRule="exact" w:line="240"/>
              <w:ind w:lef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以上歩きましょう</w:t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ストレスをためないようにしましょう</w:t>
            </w:r>
          </w:p>
          <w:p>
            <w:pPr>
              <w:pStyle w:val="Normal"/>
              <w:spacing w:lineRule="exact" w:line="240"/>
              <w:ind w:left="43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アルコールやたばこは控えましょう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cs="Times New Roman"/>
          <w:b/>
          <w:b/>
        </w:rPr>
      </w:pPr>
      <w:r>
        <w:rPr>
          <w:rFonts w:cs="Times New Roman" w:ascii="HG丸ｺﾞｼｯｸM-PRO" w:hAnsi="HG丸ｺﾞｼｯｸM-PRO"/>
          <w:b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cs="Times New Roman"/>
          <w:b/>
          <w:b/>
        </w:rPr>
      </w:pPr>
      <w:r>
        <w:rPr>
          <w:rFonts w:cs="Times New Roman" w:ascii="HG丸ｺﾞｼｯｸM-PRO" w:hAnsi="HG丸ｺﾞｼｯｸM-PRO"/>
          <w:b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cs="Times New Roman"/>
          <w:b/>
          <w:b/>
        </w:rPr>
      </w:pPr>
      <w:r>
        <w:rPr>
          <w:rFonts w:cs="Times New Roman" w:ascii="HG丸ｺﾞｼｯｸM-PRO" w:hAnsi="HG丸ｺﾞｼｯｸM-PRO"/>
          <w:b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cs="Times New Roman"/>
          <w:b/>
          <w:b/>
        </w:rPr>
      </w:pPr>
      <w:r>
        <w:rPr>
          <w:rFonts w:cs="Times New Roman" w:ascii="HG丸ｺﾞｼｯｸM-PRO" w:hAnsi="HG丸ｺﾞｼｯｸM-PRO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Arial" w:hAnsi="Arial" w:eastAsia="ＭＳ Ｐゴシック" w:cs="ＭＳ Ｐゴシック"/>
      <w:color w:val="000000"/>
      <w:sz w:val="20"/>
      <w:lang w:val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37:00Z</dcterms:created>
  <dc:creator>健康増進科</dc:creator>
  <dc:description/>
  <dc:language>en-US</dc:language>
  <cp:lastModifiedBy>情報企画課</cp:lastModifiedBy>
  <cp:lastPrinted>2006-04-10T11:10:00Z</cp:lastPrinted>
  <dcterms:modified xsi:type="dcterms:W3CDTF">2006-04-10T02:10:00Z</dcterms:modified>
  <cp:revision>3</cp:revision>
  <dc:subject/>
  <dc:title> 食事の一連作業・心理・環境 </dc:title>
</cp:coreProperties>
</file>